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LỊCH CÔNG TÁC TUẦN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04/ 01 / 2016 đến 08/ 01/ 2016</w:t>
            </w:r>
          </w:p>
        </w:tc>
      </w:tr>
    </w:tbl>
    <w:p>
      <w:pPr>
        <w:pStyle w:val="Normal"/>
        <w:spacing w:lineRule="auto" w:line="276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61"/>
        <w:gridCol w:w="647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SÁNG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CHIỀU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8h: Chào cờ - Triển khai các hoạt động tháng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FF"/>
              </w:rPr>
              <w:t>- 8h: GVCN nộp bài KTĐK cuối học kỳ 1 về BGH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8h: Tổ chức thi giải toán bằng Tiếng Việt – vòng 11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BGH dự giờ, thăm lớp – Kiểm tra công tác bán trú (cả tuần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13h: Họp Chi bộ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14h: Sinh hoạt chuyên môn khối 5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Đ/c Tuyết, Tâm gửi thống kê kết quả kiểm tra môn Tiếng Anh, Tin học (VB + email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FF"/>
              </w:rPr>
              <w:t>-GVCN nhận bài KTĐK để kiểm tra và thống kê bài KTĐK cuối học kỳ 1 (ghi biên bản KT)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Tập luyện cho hội thi Cô giáo tài năng duyên dáng (cả tuần)</w:t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10h: GV gửi thống kê, biên bản về đ/c TTCM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14h: Sinh hoạt chuyên môn khối 2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15h: TTCM tổng hợp gửi KQ, biên bản các loại về đ/c HP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/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- Duyệt báo cáo nộp PG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FF0000"/>
              </w:rPr>
              <w:t>- 14h: Sinh hoạt chuyên môn khối 4</w:t>
            </w:r>
          </w:p>
        </w:tc>
      </w:tr>
      <w:tr>
        <w:trPr>
          <w:trHeight w:val="3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/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P giao nhận công văn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ến – Giải quyết thủ tục hành chính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4h: Sinh hoạt chuyên môn khối 1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Tổng duyệt chương trình thi Cô giáo tài năng duyên dáng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20: Kiểm tra chéo hồ sơ GV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color w:val="FF0000"/>
                <w:lang w:val="pt-BR"/>
              </w:rPr>
              <w:t>- 16h30:  Sinh hoạt chuyên môn nhóm Tiếng Anh, Tin học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8/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ết thúc học kỳ 1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10h: Đón đoàn thẩm định thư viện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4h: Sinh hoạt chuyên môn khối 3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20:  Sinh hoạt chuyên môn nhóm Năng khiếu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công tác chuẩn bị cho Hội thi Cô giáo tài năng duyên dáng cấp cụm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FF0000"/>
                <w:lang w:val="pt-BR"/>
              </w:rPr>
              <w:t>- 16h30: HỌP HỘI ĐỒNG SƯ PHẠM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09/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8h: THI CÔ GIÁO TÀI NĂNG DUYÊN DÁNG</w:t>
            </w:r>
          </w:p>
          <w:p>
            <w:pPr>
              <w:pStyle w:val="Normal"/>
              <w:spacing w:lineRule="auto" w:line="276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( BGH – BCH Công đoàn – Chi đoàn tham dự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sv-SE"/>
        </w:rPr>
      </w:pPr>
      <w:r>
        <w:rPr>
          <w:lang w:val="sv-SE"/>
        </w:rPr>
        <w:t xml:space="preserve">                   </w:t>
      </w:r>
      <w:r>
        <w:rPr>
          <w:lang w:val="sv-SE"/>
        </w:rPr>
        <w:t>Lưu ý: các đ/c TTCM phổ biến lại cách đánh giá HS theo thông tư 30 tới tổ chuyên môn (lưu ý hướng dẫn các đ/c GV trẻ)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33:00Z</dcterms:created>
  <dc:creator>Minh Thang Computer</dc:creator>
  <dc:description/>
  <dc:language>en-US</dc:language>
  <cp:lastModifiedBy>Lien</cp:lastModifiedBy>
  <cp:lastPrinted>2015-12-18T08:39:00Z</cp:lastPrinted>
  <dcterms:modified xsi:type="dcterms:W3CDTF">2016-01-02T13:36:00Z</dcterms:modified>
  <cp:revision>3</cp:revision>
  <dc:subject/>
  <dc:title>PHÒNG GIÁO DỤC VÀ ĐÀO TẠO QUẬN LONG BIÊN</dc:title>
</cp:coreProperties>
</file>